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оходах, рас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службы, руководителя муниципального учреждения городского поселения «Забайкальское» муниципального района «Забайкальский район» Забайкальского края его супруги (супруга) и несовершеннолетних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ериод с 1 января 2020 года по 31 декабря 2020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6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3284"/>
        <w:gridCol w:w="2238"/>
        <w:gridCol w:w="2611"/>
        <w:gridCol w:w="1261"/>
        <w:gridCol w:w="1776"/>
        <w:gridCol w:w="2785"/>
      </w:tblGrid>
      <w:tr>
        <w:trPr>
          <w:trHeight w:val="1110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ированного годового дохода за 2020 год (руб.)</w:t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81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рмолин О.Г.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городского поселения «Забайкальское»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244,5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вартир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вартира (в польз.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лова Е.П.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начальника отдела по финансовым, имущественным вопросам и социально-экономическому развит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542,6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артир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oyota cresta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176,8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вартира (в польз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 (в польз.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ирова Л.В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начальника отдела земельных отношений, архитектуры и градостроительств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266,5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сакова Е.А.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начальника общего отде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087,3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артира (общ. дол. 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вартира (общ. со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гараж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939,5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вартира (общ. дол. 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вартира (общ. со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земельный участок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1.Mitsubishi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Pajero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Sport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вартира (общ. дол. 1/4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былкина Н.В.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общего отде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910,2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емельный участок (в польз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земельный участок (в польз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вартира (в польз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жилой до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IL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302,3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АЗ 2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rrano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вартира (в польз.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иденко Е.А.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ый специалистпо бюджету отдела по финансовым, имущественным вопросам и социально-экономическому развит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338,7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вартир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985,8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вартира (в польз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 (в польз.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АЗ 21120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вартира (в польз.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ушкина Н.А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ый специалист по жилищно-коммунальному хозяйству отдела по ЖКХ, строительству, транспорту, связи и промышленности и Ч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741,3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жилой дом (в польз.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olla Axio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230,7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иссан Нисса Сафа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ойота Лэнд Круз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АЗ 3909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Мицубис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TE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прицеп с/дельный 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злов Е.В.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ый специалист по социальным вопросам общего отде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786,7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вартир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вакшина Г.А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отдела по ЖКХ, строительству, транспорту, связи и промышленности и Ч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966,2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жилой дом (в польз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емельный участок (в польз.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8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ж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00,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жилой до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ХЕНДЭ САНТА Ф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цеп 817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ы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жилой дом (в польз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емельный участок (в польз.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8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тельникова О.И.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ый специалист по социальным вопросам общего отде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вартира (в польз.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ж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840,4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вартира (в польз.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3027 Газ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езнёва Е.И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начальника отдела земельных отношений, архитектуры и градостроительств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353,7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гаражный бок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тырина В.С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МУК «Дом культуры» городского поселения «Забайкальское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351,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артира (польз.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396,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вартир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ойота Камри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артира (в польз.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рахоев А.И.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МУ «Спортсервис» городского поселения «Забайкальское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744,3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гараж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  <w:t>1.Toyota RAV-4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е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774,2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вартира (в польз.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ч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вартира (в польз.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япунина С.П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МУК «Централизованная библиотечная система» городского поселения «Забайкальское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060,2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емельный участок (в польз.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023,1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вартира (в польз.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ч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вартира (в польз.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Style16"/>
    <w:qFormat/>
    <w:pPr>
      <w:spacing w:lineRule="auto" w:line="240" w:before="0" w:after="0"/>
      <w:contextualSpacing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3:56:00Z</dcterms:created>
  <dc:creator>Рабочая станция</dc:creator>
  <dc:description/>
  <cp:keywords/>
  <dc:language>en-US</dc:language>
  <cp:lastModifiedBy>ЖКХ2</cp:lastModifiedBy>
  <cp:lastPrinted>2020-05-12T09:17:00Z</cp:lastPrinted>
  <dcterms:modified xsi:type="dcterms:W3CDTF">2021-07-23T05:19:00Z</dcterms:modified>
  <cp:revision>5</cp:revision>
  <dc:subject/>
  <dc:title/>
</cp:coreProperties>
</file>